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L/2010</w:t>
      </w:r>
    </w:p>
    <w:p>
      <w:pPr>
        <w:pStyle w:val="TextBody"/>
        <w:rPr/>
      </w:pPr>
      <w:r>
        <w:rPr/>
        <w:t>z  L sesji Rady Miejskiej w Ustrzykach Dolnych</w:t>
      </w:r>
    </w:p>
    <w:p>
      <w:pPr>
        <w:pStyle w:val="TextBody"/>
        <w:rPr/>
      </w:pPr>
      <w:r>
        <w:rPr/>
        <w:t>z dnia 29 październik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L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4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</w:rPr>
        <w:t>Pan Przewodniczący poddał pod głosowanie porządek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łosowanie: za 13 radych (jednogłośnie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LIX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a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 xml:space="preserve">Pan Jan Buczek – Sekretarz Gminy odczytał sprawozdanie Burmistrza Henryka Sułuji za okres międzysesyjny oraz sprawozdania z działalności poszczególnych Wydziałów </w:t>
        <w:br/>
        <w:t>(zał. Nr 2).</w:t>
      </w:r>
    </w:p>
    <w:p>
      <w:pPr>
        <w:pStyle w:val="Tekstpodstawowy2"/>
        <w:rPr/>
      </w:pPr>
      <w:r>
        <w:rPr>
          <w:sz w:val="24"/>
        </w:rPr>
        <w:t>Pan Sekretarz przedstawił informację o złożonych oświadczeniach majątkowych, oraz informacje dot. przedłużenia terminu składania zgłoszeń na stanowisko Burmistrza.</w:t>
      </w:r>
    </w:p>
    <w:p>
      <w:pPr>
        <w:pStyle w:val="Tekstpodstawowy2"/>
        <w:rPr>
          <w:sz w:val="24"/>
        </w:rPr>
      </w:pPr>
      <w:r>
        <w:rPr>
          <w:sz w:val="24"/>
        </w:rPr>
        <w:t>Analogiczną informację dot. oświadczeń majątkowych Radnych złożył Pan Julian Czarneck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5. Prezentacja uchwał. Opinie Komisji. Dyskusja. Głosowanie.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/384/10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w sprawie zmiany uchwały budżetowej gminy Ustrzyki Dolne na rok 2010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oddał pod głosowanie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/385/10</w:t>
      </w:r>
      <w:r>
        <w:rPr>
          <w:bCs/>
          <w:sz w:val="26"/>
          <w:szCs w:val="26"/>
        </w:rPr>
        <w:t xml:space="preserve"> w sprawie udzielenia pomocy finansowej dla Powiatu Bieszczadzkiego na realizację zadania publicznego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stępnie Pan Julian Czarnecki – Przewodniczący Rady Miejskiej odczytał projekt uchwały i poddał pod głosowanie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86/10 </w:t>
      </w:r>
      <w:r>
        <w:rPr>
          <w:bCs/>
          <w:sz w:val="26"/>
          <w:szCs w:val="26"/>
        </w:rPr>
        <w:t xml:space="preserve"> w sprawie przekazania środków finansowych dla Policji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Julian Czarnecki – Przewodniczący Rady Miejskiej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/387/10</w:t>
      </w:r>
      <w:r>
        <w:rPr>
          <w:bCs/>
          <w:sz w:val="26"/>
          <w:szCs w:val="26"/>
        </w:rPr>
        <w:tab/>
        <w:t>w sprawie utworzenia wydzielonego rachunku dochodów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Pan Henryk Sułuja Burmistrz Ustrzyk Doln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Julian Czarnecki – Przewodniczący Rady Miejskiej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/388/10</w:t>
      </w:r>
      <w:r>
        <w:rPr>
          <w:bCs/>
          <w:sz w:val="26"/>
          <w:szCs w:val="26"/>
        </w:rPr>
        <w:t xml:space="preserve">   w sprawie wprowadzenia zmiany do Uchwały Nr XLV/343/10 Rady Miejskiej w Ustrzykach Dolnych z dnia 27 maja 2010 r. dot. pozbawienia kategorii drogi gminnej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i omówił Burmistrz Pan Henryk Sułuj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stępnie Pan Julian Czarnecki – Przewodniczący Rady Miejskiej odczytał projekt uchwały i poddał pod głosowanie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89/10 </w:t>
      </w:r>
      <w:r>
        <w:rPr>
          <w:bCs/>
          <w:sz w:val="26"/>
          <w:szCs w:val="26"/>
        </w:rPr>
        <w:t xml:space="preserve"> w sprawie przystąpienia do sporządzenia Miejscowego Planu Zagospodarowania Przestrzennego „Trójca”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an Julian Czarnecki –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0/10  </w:t>
      </w:r>
      <w:r>
        <w:rPr>
          <w:bCs/>
          <w:sz w:val="26"/>
          <w:szCs w:val="26"/>
        </w:rPr>
        <w:t>w sprawie wyrażenia zgody na ustanowienie hipoteki na nieruchomościach stanowiących własność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rojekt uchwały przedstawił Burmistrz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an Julian Czarnecki  -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1/10  </w:t>
      </w:r>
      <w:r>
        <w:rPr>
          <w:bCs/>
          <w:sz w:val="26"/>
          <w:szCs w:val="26"/>
        </w:rPr>
        <w:t>w sprawie wyrażenia zgody na sprzedaż nieruchomości mienia komunalnego, położonych na terenie Ustrzyk Dolnych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rojekt uchwały przedstawiła Pani Alicja Kisielewicz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an Julian Czarnecki  -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/392/10</w:t>
      </w:r>
      <w:r>
        <w:rPr>
          <w:bCs/>
          <w:sz w:val="26"/>
          <w:szCs w:val="26"/>
        </w:rPr>
        <w:t xml:space="preserve"> w sprawie wyrażenia zgody na sprzedaż nieruchomości mienia komunalnego, położonych na terenie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Alicja Kisielewicz przedstawiła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pinia Komisji ochrony Środowiska, Nadzoru Architektonicznego i Zagospodarowania Przestrzennego – pozytywn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3/10 </w:t>
      </w:r>
      <w:r>
        <w:rPr>
          <w:bCs/>
          <w:sz w:val="26"/>
          <w:szCs w:val="26"/>
        </w:rPr>
        <w:t xml:space="preserve"> w sprawie wyrażenia zgody na sprzedaż nieruchomości mienia komunalnego, położonych na terenie miasta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Alicja Kisielewicz – Kierownik Wydziału Geodezji i Gospodarki Gruntami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Henryk Tymejczyk – przedstawił opinię Komisji Ochrony Środowiska, Nadzoru Architektonicznego i Zagospodarowania Przestrzennego – opinia pozytywn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4/10 </w:t>
      </w:r>
      <w:r>
        <w:rPr>
          <w:bCs/>
          <w:sz w:val="26"/>
          <w:szCs w:val="26"/>
        </w:rPr>
        <w:t xml:space="preserve"> w sprawie zmiany uchwały dot. zaciągania zobowiązań w zakresie podejmowanych inwestycji o wartości przekraczającej kwoty ustalone w uchwale budżetowej na 2010 rok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rojekt uchwały przedstawił Burmistrz Pan Henryk Sułuj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Leokadia Bis  przedstawiła pozytywna opinię Komisji ds.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5/10 </w:t>
      </w:r>
      <w:r>
        <w:rPr>
          <w:bCs/>
          <w:sz w:val="26"/>
          <w:szCs w:val="26"/>
        </w:rPr>
        <w:t xml:space="preserve"> w sprawie wzorów deklaracji oraz informacji na podatek od nieruchomości, rolny, leśn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 – Skarbnik Gmin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 przedstawiła pozytywna opinię Komisji ds.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6/10 </w:t>
      </w:r>
      <w:r>
        <w:rPr>
          <w:bCs/>
          <w:sz w:val="26"/>
          <w:szCs w:val="26"/>
        </w:rPr>
        <w:t xml:space="preserve"> w sprawie „Regulaminu utrzymania czystości i porządku na terenie miasta i gminy Ustrzyki Dolne”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Pan Roman Puskarczyk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/397/10 </w:t>
      </w:r>
      <w:r>
        <w:rPr>
          <w:bCs/>
          <w:sz w:val="26"/>
          <w:szCs w:val="26"/>
        </w:rPr>
        <w:t xml:space="preserve"> w sprawie uchylenia uchwały w sprawie regulaminu udzielania pomocy materialnej o charakterze socjalnym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Pan Burmistrz.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8. Wolne wnioski i zapytania Radnych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Bogdan Ferenc poprosił o udzielenie informacji na temat możliwości przyłączenia ulicy Bieszczadzkiej do kanalizacj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Burmistrz udzielił odpowiedz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Arkadiusz Lupa poruszył temat gromadzenia i wywozu popiołu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Odpowiedzi udzielili Pan Burmistrz i Pan Marian Stebnicki.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9. Sprawy różne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Pan Ryszard Zdziebko – przedstawił Dyplom jaki Radni otrzymali od Związku Narciarskiego za wsparcie finansowe przy organizacji Mistrzostw Polski i Mistrzostw Podkarpacia w Biegach Górskich. 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10. Zakończenie obrad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bCs/>
          <w:sz w:val="24"/>
        </w:rPr>
        <w:t>Zakończenie obrad godz. 12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>.</w:t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6:00Z</dcterms:created>
  <dc:creator>kadry</dc:creator>
  <dc:description/>
  <cp:keywords/>
  <dc:language>en-US</dc:language>
  <cp:lastModifiedBy>kadry</cp:lastModifiedBy>
  <cp:lastPrinted>2010-12-09T11:28:00Z</cp:lastPrinted>
  <dcterms:modified xsi:type="dcterms:W3CDTF">2010-12-09T11:36:00Z</dcterms:modified>
  <cp:revision>2</cp:revision>
  <dc:subject/>
  <dc:title>Protokół Nr L/2010</dc:title>
</cp:coreProperties>
</file>